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编号：                       填表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  月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不涉及出生年月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州考录办、省直招录单位审核意见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dministrator</cp:lastModifiedBy>
  <dcterms:modified xsi:type="dcterms:W3CDTF">2015-04-29T08:02:46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