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机关事业单位工人技术等级考核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 诺 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夏州人力资源和社会保障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志参加机关事业单位工人技术等级（职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岗位考核报名，现承诺：考核合格后，根据单位同级人员的排序，在事业单位管理部门核准的工勤技能岗位数额内进行聘任，无空缺岗位时不予聘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承诺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 xml:space="preserve">说明：该承诺书仅限州直和县属事业单位报考中、高级工、技师人员填写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5:00Z</dcterms:created>
  <dc:creator>USER</dc:creator>
  <dc:description/>
  <cp:keywords/>
  <dc:language>en-US</dc:language>
  <cp:lastModifiedBy>微软用户</cp:lastModifiedBy>
  <dcterms:modified xsi:type="dcterms:W3CDTF">2013-05-31T09:44:00Z</dcterms:modified>
  <cp:revision>3</cp:revision>
  <dc:subject/>
  <dc:title>承诺书</dc:title>
</cp:coreProperties>
</file>