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8"/>
          <w:kern w:val="2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pacing w:val="-8"/>
          <w:kern w:val="2"/>
          <w:sz w:val="36"/>
          <w:szCs w:val="36"/>
        </w:rPr>
        <w:t>年甘肃省公务员招录专业分类参考目录（试行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2"/>
          <w:szCs w:val="32"/>
        </w:rPr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一、 中文、文秘类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-8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中国语言文学、汉语言文学、中国文学、汉语言文学教育、汉语言教育、汉语言、对外汉语、中国少数民族语言文学、古典文献、中国语言文化、应用语言学、文艺学、语言学及应用语言学、汉语言文字学、中国古典文献学、中国古代文学、中国现当代文学、中国民间文学、比较文学与世界文学、新闻学、国家新闻、体育新闻、广播电视新闻学、广播电视新闻、广告学、编辑出版学、编辑学、传播学、文秘、涉外文秘、文秘与档案、公共关系学与文秘、现代秘书与公共关系、现代秘书与微机应用、文秘与办公自动化、现代文秘与文化传播、涉外文秘与公共关系、涉外商务秘书、新闻与文秘、法律文秘、科技文秘、商务文秘、文秘教育、历史学（含研究生相关专业）、哲学（含研究生相关专业）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二、艺术类</w:t>
      </w:r>
    </w:p>
    <w:p>
      <w:pPr>
        <w:pStyle w:val="Normal"/>
        <w:widowControl/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音乐学、作曲与作曲技术理论、音乐表演、绘画、雕塑、美术学、艺术设计学、艺术设计、舞蹈学、舞蹈编导、戏剧学、表演、导演、戏剧影视文学、戏剧影视美术设计、摄影、录音艺术、动画、播音与主持艺术、广播电视编导、艺术学、设计艺术学、戏剧戏曲学、影视学、电影学、广播电视艺术学、媒体创意、广告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三、法律类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法学、国际法、国际经济法、商法、刑事司法、法学理论、法律史、宪法学与行政法学、刑法学、民商法学、劳动法学、社会保障法学、诉讼法学、经济法学、环境与资源保护法学、国际法学、国际公法、国际私法、国际经济法、军事法学、商务法律、法制学、民法学、环境法、劳动法学、知识产权法学、科技法学、商法、金融法学、财税法、涉外经济与法律、律师事务、法律事务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四、社会、政治类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spacing w:val="-8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-8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社会学、社会工作、人口学、政治学与行政学、政治学、行政管理学、国际政治、外交学、思想政治教育、人类学、民族学、民俗学、政治学理论、中外政治制度、科学社会主义与国际共产主义运动、中共党史、马克思主义理论与思想政治教育、国际关系、社会调查、社会工作与管理、城乡社会管理、社会保障、社会福利与保险、劳动保障、劳动保护、劳动监察与仲裁、劳动与社会保障、社区矫正、哲学、逻辑学、宗教学、伦理学、马克思主义哲学、中国哲学、外国哲学、美学、家政学、博物馆学、图书馆学、情报学、档案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333333"/>
          <w:spacing w:val="-8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-8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pacing w:val="-8"/>
          <w:sz w:val="30"/>
          <w:szCs w:val="30"/>
        </w:rPr>
        <w:t>五、</w:t>
      </w: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经济类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spacing w:val="-8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-8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经济学、国际经济与贸易、财政学、金融学、国民经济管理、农业经济、工业经济、贸易经济、运输经济、劳动经济、国际经济、国际贸易、国际商务、工业外贸、税务、货币银行学、国际金融、保险、投资经济、政治经济学、经济思想史、经济史、西方经济学、世界经济、人口资源与环境经济学、国民经济学、区域经济学、税收学、保险学、产业经济学、国际贸易学、劳动经济学、统计学、数量经济学、国防经济、农业经济管理、林业经济管理、渔业经济管理、农业经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-8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pacing w:val="-8"/>
          <w:sz w:val="30"/>
          <w:szCs w:val="30"/>
        </w:rPr>
        <w:t>六、</w:t>
      </w: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公共管理类</w:t>
      </w:r>
    </w:p>
    <w:p>
      <w:pPr>
        <w:pStyle w:val="Normal"/>
        <w:widowControl/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行政管理、公共事业管理、劳动与社会保障、土地资源管理、海关管理、行政管理学、警察管理、渔业资源与渔政管理、工商行政管理、教育管理、体育管理、文化艺术事业管理、卫生事业管理、环境经济与管理、土地管理、农林经济管理、农村区域发展、农业经济管理、林业经济管理、渔业经济管理、社会医学与卫生事业管理、教育经济与管理、社会保障、管理科学、管理工程、管理科学与工程、图书馆学、情报学、档案学、博物馆学、人力资源管理、人事管理、政治学与行政学、财经行政管理、民政管理、行政学、教育行政管理、劳动人事管理、旅游管理、工商行政管理、公共管理、公共关系学、公共政策学、城市管理、信息资源管理、信息管理与信息系统、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b/>
          <w:b/>
          <w:color w:val="333333"/>
          <w:spacing w:val="-8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pacing w:val="-8"/>
          <w:sz w:val="30"/>
          <w:szCs w:val="30"/>
        </w:rPr>
        <w:t>七、工商管理类</w:t>
      </w:r>
    </w:p>
    <w:p>
      <w:pPr>
        <w:pStyle w:val="Normal"/>
        <w:widowControl/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工商管理、市场营销、会计学、财务管理、人力资源管理、工商行政管理、企业管理、国际企业管理、房地产经营管理、工商管理、投资经济、市场营销、物流管理、商品学、审计学、会计学、理财学、资产评估、旅游管理、技术经济及管理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b/>
          <w:b/>
          <w:color w:val="333333"/>
          <w:spacing w:val="-8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pacing w:val="-8"/>
          <w:sz w:val="30"/>
          <w:szCs w:val="30"/>
        </w:rPr>
        <w:t>八、商务贸易类</w:t>
      </w:r>
    </w:p>
    <w:p>
      <w:pPr>
        <w:pStyle w:val="Normal"/>
        <w:widowControl/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商贸管理、商务管理、市场信息管理、电子商务、国际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物流管理、工商管理、国际贸易学、国际物流与贸易、经济贸易、商品经济与贸易、物流、劳动经济与贸易、国际经济与贸易、经济管理与贸易、国际贸易与金融、对外关系与经济贸易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b/>
          <w:b/>
          <w:color w:val="333333"/>
          <w:spacing w:val="-8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pacing w:val="-8"/>
          <w:sz w:val="30"/>
          <w:szCs w:val="30"/>
        </w:rPr>
        <w:t>九、财务财会类</w:t>
      </w:r>
    </w:p>
    <w:p>
      <w:pPr>
        <w:pStyle w:val="Normal"/>
        <w:widowControl/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b/>
          <w:b/>
          <w:color w:val="333333"/>
          <w:spacing w:val="-8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pacing w:val="-8"/>
          <w:sz w:val="30"/>
          <w:szCs w:val="30"/>
        </w:rPr>
        <w:t>十、税务税收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b/>
          <w:b/>
          <w:color w:val="333333"/>
          <w:spacing w:val="-8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税务、税务代理、会计审计与税务代理、财会（税务会计）、税务财会、税务会计、税收、涉外税收、财会税收、国际税收、税收财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b/>
          <w:b/>
          <w:color w:val="333333"/>
          <w:spacing w:val="-8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pacing w:val="-8"/>
          <w:sz w:val="30"/>
          <w:szCs w:val="30"/>
        </w:rPr>
        <w:t>十一、统计类</w:t>
      </w:r>
    </w:p>
    <w:p>
      <w:pPr>
        <w:pStyle w:val="Normal"/>
        <w:widowControl/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财会统计、综合统计、计划统计、统计与财会、计划会计统计、工业统计、社会经济统计、应用统计、运输会计统计、统计学、概率论与数理统计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b/>
          <w:b/>
          <w:color w:val="333333"/>
          <w:spacing w:val="-8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pacing w:val="-8"/>
          <w:sz w:val="30"/>
          <w:szCs w:val="30"/>
        </w:rPr>
        <w:t>十二、审计类</w:t>
      </w:r>
    </w:p>
    <w:p>
      <w:pPr>
        <w:pStyle w:val="Normal"/>
        <w:widowControl/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税务与审计、审计学、财税与审计、会计与审计、金融审计、电算会计与审计、财会审计、会计审计与税务代理、邮电审计、基建审计、国际审计学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b/>
          <w:b/>
          <w:color w:val="333333"/>
          <w:spacing w:val="-8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pacing w:val="-8"/>
          <w:sz w:val="30"/>
          <w:szCs w:val="30"/>
        </w:rPr>
        <w:t>十三、教育类</w:t>
      </w:r>
    </w:p>
    <w:p>
      <w:pPr>
        <w:pStyle w:val="Normal"/>
        <w:widowControl/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教育学、学前教育、特殊教育、教育技术学、幼儿教育、教育学原理、课程与教学论、教育史、比较教育学、学前教育学、小学教育学、高等教育学、成人教育学、职业技术教育学、特殊教育学、心理学、教育心理学、社会心理学、应用心理学、思想政治教育、政治思想教育、政治教育、艺术教育、人文教育、科学教育、体育教育、基础心理学、发展与教育心理学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b/>
          <w:b/>
          <w:color w:val="333333"/>
          <w:spacing w:val="-8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pacing w:val="-8"/>
          <w:sz w:val="30"/>
          <w:szCs w:val="30"/>
        </w:rPr>
        <w:t>十四、公安类</w:t>
      </w:r>
    </w:p>
    <w:p>
      <w:pPr>
        <w:pStyle w:val="Normal"/>
        <w:widowControl/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治安学、侦查学、边防管理、治安管理、侦察、安全防范、出入境管理、边防公安、刑事侦查、刑事科学与技术、公安管理、交通管理、消防工程、警察行政管理、经济犯罪侦查、安全保卫、安全技术防范、警卫、安全管理、警察管理、公共安全管理、信息网络安全监察、防火管理、森林消防、边防检查、边境管理、禁毒、警犬技术、交通安全及监控技术、警卫学、边防指挥、消防指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b/>
          <w:b/>
          <w:color w:val="333333"/>
          <w:spacing w:val="-8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pacing w:val="-8"/>
          <w:sz w:val="30"/>
          <w:szCs w:val="30"/>
        </w:rPr>
        <w:t>十五、监所管理类</w:t>
      </w:r>
    </w:p>
    <w:p>
      <w:pPr>
        <w:pStyle w:val="Normal"/>
        <w:widowControl/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监狱学、狱政管理、监所管理、刑事司法、刑事执行、刑事科学与技术、安全技术防范、司法信息技术（监所信息管理方向）、侦查学（狱内侦查方向）、教育学（矫正教育方向）、行政管理（警察管理方向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color w:val="333333"/>
          <w:spacing w:val="-8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-8"/>
          <w:sz w:val="30"/>
          <w:szCs w:val="30"/>
        </w:rPr>
        <w:t>十六、计算机（大类）类</w:t>
      </w:r>
    </w:p>
    <w:p>
      <w:pPr>
        <w:pStyle w:val="Normal"/>
        <w:widowControl/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计算机及应用、计算机情报、计算机应用与维护、计算机原理与维修、计算机辅助制图、计算机信息管理、计算机组织与系统结构、计算机器件与设备、计算机科学理论、计算机通信、计算机及应用、计算机科学教育、计算机控制、计算机科学与技术、计算机科学与工程、计算机教育、计算机信息管理与计算机系统、计算机应用与信息管理、计算机技术与维修、计算机器件及设备、信息安全、专业类别序号为</w:t>
      </w:r>
      <w:r>
        <w:rPr>
          <w:rFonts w:eastAsia="仿宋_GB2312" w:cs="宋体;SimSun" w:ascii="仿宋_GB2312" w:hAnsi="仿宋_GB2312"/>
          <w:color w:val="333333"/>
          <w:spacing w:val="-8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spacing w:val="-8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spacing w:val="-8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的所有专业</w:t>
      </w:r>
    </w:p>
    <w:p>
      <w:pPr>
        <w:pStyle w:val="Normal"/>
        <w:widowControl/>
        <w:tabs>
          <w:tab w:val="clear" w:pos="420"/>
          <w:tab w:val="left" w:pos="585" w:leader="none"/>
          <w:tab w:val="left" w:pos="2160" w:leader="none"/>
        </w:tabs>
        <w:spacing w:lineRule="exact" w:line="500"/>
        <w:ind w:firstLine="559"/>
        <w:jc w:val="left"/>
        <w:rPr/>
      </w:pPr>
      <w:r>
        <w:rPr>
          <w:rFonts w:ascii="仿宋_GB2312" w:hAnsi="仿宋_GB2312" w:cs="仿宋_GB2312" w:eastAsia="仿宋_GB2312"/>
          <w:b/>
          <w:color w:val="333333"/>
          <w:spacing w:val="-8"/>
          <w:sz w:val="30"/>
          <w:szCs w:val="30"/>
        </w:rPr>
        <w:t>十七、</w:t>
      </w: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计算机（软件）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585" w:leader="none"/>
          <w:tab w:val="left" w:pos="216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</w:r>
    </w:p>
    <w:p>
      <w:pPr>
        <w:pStyle w:val="Normal"/>
        <w:widowControl/>
        <w:tabs>
          <w:tab w:val="clear" w:pos="420"/>
          <w:tab w:val="left" w:pos="585" w:leader="none"/>
          <w:tab w:val="left" w:pos="2160" w:leader="none"/>
        </w:tabs>
        <w:spacing w:lineRule="exact" w:line="500"/>
        <w:ind w:firstLine="559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十八、计算机（网络管理）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585" w:leader="none"/>
          <w:tab w:val="left" w:pos="2160" w:leader="none"/>
        </w:tabs>
        <w:spacing w:lineRule="exact" w:line="500"/>
        <w:ind w:firstLine="557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计算机网络工程、图文信息与网络技术、计算机网络、多媒</w:t>
      </w:r>
    </w:p>
    <w:p>
      <w:pPr>
        <w:pStyle w:val="Normal"/>
        <w:widowControl/>
        <w:tabs>
          <w:tab w:val="clear" w:pos="420"/>
          <w:tab w:val="left" w:pos="585" w:leader="none"/>
          <w:tab w:val="left" w:pos="2160" w:leader="none"/>
        </w:tabs>
        <w:spacing w:lineRule="exact" w:line="50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</w:r>
    </w:p>
    <w:p>
      <w:pPr>
        <w:pStyle w:val="Normal"/>
        <w:widowControl/>
        <w:tabs>
          <w:tab w:val="clear" w:pos="420"/>
          <w:tab w:val="left" w:pos="585" w:leader="none"/>
          <w:tab w:val="left" w:pos="2160" w:leader="none"/>
        </w:tabs>
        <w:spacing w:lineRule="exact" w:line="500"/>
        <w:ind w:firstLine="559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十九、电子信息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585" w:leader="none"/>
          <w:tab w:val="left" w:pos="216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广播电视工程、微电子制造工程、物理电子学、电路与系统、微电子学与固体电子学、电磁场与微波技术、通信与信息系统、电子材料与元器件、微电子技术、物理电子技术、光电子技术</w:t>
      </w:r>
    </w:p>
    <w:p>
      <w:pPr>
        <w:pStyle w:val="Normal"/>
        <w:widowControl/>
        <w:tabs>
          <w:tab w:val="clear" w:pos="420"/>
          <w:tab w:val="left" w:pos="580" w:leader="none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二十、机电控制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580" w:leader="none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机电、机电工程、机械电子工程、机电一体化、机械设计制造及其自动化、工业设计、机械工程及自动化、过程装备与控制工程、工业电气自动化、机械电子、机电控制及自动化、机械电子技术应用、机电实验技术、机电设备维修、电子技术及自动控制、电气工程与自动化、电气工程及其自动化、自动化、工业自动化、自动化控制、电气工程、测试工程与仪器、测控技术与仪器、控制理论与控制工程、检测技术与自动化装置、模式识别与智能系统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二十一、机械工程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机械设备及其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车辆工程、机械设计及理论、机械电子工程、精密仪器及机械、测试计量技术及仪器、动力机械及工程、流体机械及工程、化工过程机械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59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二十二、交通工程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道路桥梁、路桥、道桥交通土木工程、公路与城市道路工程、公路与桥梁、公路工程监理与检测、公路工程管理、交通工程、道路与桥梁工程、道路与铁道工程、桥梁与隧道工程、桥梁工程、铁道与桥梁工程、公路与桥梁施工技术、桥梁与隧道工程、交通运输、道路桥梁与渡河工程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二十三、航道港口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港口、港口工程、港口航道与海岸工程、港口及航道工程、港口物流设备与自动控制、外轮理货与港口业务、海岸及近海工程、现代港口设备及自动化、港口机械电气一体化、航道、港口航道及咨询工程、港口工程及管理、航道工程、港口海岸及治河工程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59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二十四、船舶工程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船舶制造与维修、船舶设计与制造、船舶机械制造与维修、船舶动力装置设计与制造、舰船动力机械与装置、船舶技术、船舶电气工程与自动化、船舶电气、船舶机电工程、船舶电气管理、船舶与港口电气设备、船舶通信与导航、船舶电器设备与安装、轮机工程、船舶与海洋工程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二十五、水利工程类</w:t>
      </w:r>
    </w:p>
    <w:p>
      <w:pPr>
        <w:pStyle w:val="Normal"/>
        <w:widowControl/>
        <w:tabs>
          <w:tab w:val="clear" w:pos="420"/>
          <w:tab w:val="left" w:pos="177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水利工程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学及水资源、港口、海岸及近海工程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59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二十六、城建规划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建筑学、建筑历史与理论、建筑设计及其理论、建筑技术科学、城市规划与设计、风景园林规划与设计、城市规划、资源环境与城乡规划管理、城镇规划、城镇规划与绿化、风景园林规划设计、城镇建筑、城镇建设、城镇管理与房地产经营、园林景观规划设计、园林规划设计、规划设计、城市景观规划、园林景观、景观规划、景观建筑设计、城镇建筑设计、城市地下空间工程、市政工程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二十七、土地管理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科学、地理信息系统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二十八、建筑工程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工程管理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二十九、材料工程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材料学、材料物理、材料化学、材料物理与化学、材料科学与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工程、金属材料、冶金物理化学、冶金、钢铁冶金、粉末冶金、有色金属冶金、无机非金属材料工程、矿物岩石材料、 高分子材料、复合材料、功能材料、冶金材料、建筑材料、电子材料、材料加工工程，冶金工程、金属材料工程、高分子材料与工程、高分子材料及化工、材料科学与工程、材料成型及控制工程、复合材料与工程、金属材料与热处理、金属压力加工、塑性成形工艺及设备、焊接工艺及设备、无机非金属材料、硅酸盐工程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三十、地质矿产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地质学、矿物学、岩石学、矿床学、地质工程、采矿工程、石油工程、地球化学、矿物加工工程、勘查技术与工程、资源勘查管理、资源勘查工程（固体矿产、能源类）、矿物资源工程、矿产普查与勘探、地球探测与信息技术、矿产资源经济与技术、油气井工程、油气田开发工程、油气储运工程、水文地质与环境地质、地下水科学与工程、环境工程（地质类）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三十一、安全生产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火灾勘查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三十二、环境保护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水土保持与荒漠化防治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三十三、化学工程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化学、化学工程、化学工艺、化学工程与工艺、应用化学、工业催化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过程机械、化工装备与控制、化工设备安装、化工设备状态监测与维护、化学工程、化工仪表及自动化、化工自动化及仪表、化工电气、高分子材料与工程、海洋化工与环保、炸药及有机化工、轻化工程、制浆造纸工程、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三十四、医药化工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三十五、食品工程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食品、食品工程、食品科学、食品科学与工程、制糖工程、发酵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粮食油脂及植物蛋白质工程、农产品加工及贮藏工程、水产品加工及贮藏工程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三十六、生物工程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生物科学、生物化学、生物技术、生物信息学、生物科学与生物技术、生物信息技术、生物工程、生物化工、生物化学与分子生物学、生物医学工程、应用生物科学</w:t>
      </w:r>
    </w:p>
    <w:p>
      <w:pPr>
        <w:pStyle w:val="Normal"/>
        <w:widowControl/>
        <w:tabs>
          <w:tab w:val="clear" w:pos="420"/>
          <w:tab w:val="left" w:pos="580" w:leader="none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三十七、服装纺织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580" w:leader="none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服装、服装设计及管理、服装设计与制作、服装工程、纺织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、纺织材料与纺织品设计、纺织化学与染整工程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三十八、农业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林业经济管理、渔业经济管理、渔业资源与渔政管理、自然保护区资源管理、作物学、作物栽培学与耕作学、热带作物、蔬菜、蔬菜花卉、植物保护、土壤与农业化学、药用植物、草业科学、种子生产检测与经营、现代农艺、农林技术推广、茶学、机械制茶、农药学、动物经营与饲料加工、农业气象、应用气象学、农产品贮运与加工、土肥、土壤与植物营养、农业计划与统计、农业贸易、农业环境保护、农业生产资料、农业推广、农业机械化、农村区域发展、农业机械化及其自动化、农业电气化与自动化、农业建筑环境与能源工程、农业水利工程、农业机械化工程、农业水土工程、农业生物资源与能源工程、农业电气化与自动化、农机修理、农产品加工工程、土壤学、作物营养与施肥、农业微生物、农业资源与环境、农业工程、设施农业科学与工程、植物科学与技术、种子科学与技术、作物栽培学与耕作学、作物遗传育种、植物营养学、植物病理学、农业昆虫与害虫防治</w:t>
      </w:r>
    </w:p>
    <w:p>
      <w:pPr>
        <w:pStyle w:val="Normal"/>
        <w:widowControl/>
        <w:tabs>
          <w:tab w:val="clear" w:pos="420"/>
          <w:tab w:val="left" w:pos="580" w:leader="none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三十九、林业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580" w:leader="none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园艺、现代园艺、园林绿化、林业信息管理、自然保护区资源管理、农林技术推广、观赏园艺、药用植物、作物遗传育种、果树、植物保护、草业科学、热带作物、园林、林业经济管理、森林工程、木材科学与工程、林产化工、林产化学加工工程、森林资源保护、林木遗传育种、森林培育、森林保护学、森林经理学、野生动植物保护与利用、园林植物与观赏园艺、水土保持与荒漠化防治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四十、畜牧养殖类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动物科学、草业科学、饲料营养、动物遗传育种与繁殖、动物营养与饲料科学、特种经济动物饲养、动物医学、动物药学、动物卫生检验、动植物检疫、兽医学、水产养殖学、海洋渔业科学与技术、蚕学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四十一、临床医学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基础医学、生物医学及临床医学、临床检验诊断学、临床医学与医学技术、临床医学、口腔临床医学、中医临床基础、中西医结合临床、中西医临床医学、临床检验、中医学、针灸推拿学、口腔医学、儿科医学、精神病学与精神卫生、精神医学、放射医学、医学影像学、医学检验、医学技术、麻醉学、护理学、计划生育医学、传染病学、眼耳鼻喉科学、法医学、康复治疗学、内科学、老年医学、神经病学、皮肤病与性病学、影像医学与核医学、外科学、妇产科学、眼科学、肿瘤学、康复医学与理疗学、运动医学、急诊医学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四十二、公共卫生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公共卫生、预防医学、基础医学、公共卫生与预防医学、卫生事业管理、社会医学与卫生事业管理、食品卫生与检验、卫生检验、营养与食品卫生、卫生统计学、公共卫生事业管理、计划生育管理、流行病与卫生统计学、劳动卫生与环境卫生学、少儿卫生与妇幼保健学、社会医学与卫生事业管理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四十三、药学类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药学、生物药学、药物化学、药物分析、化学制药、制药工程、生物制药、药物制剂、药理学、中药学、中药制药、中药鉴定、临床药学、药剂学、药物工程、应用药学、微生物与生化药学</w:t>
      </w:r>
    </w:p>
    <w:p>
      <w:pPr>
        <w:pStyle w:val="Normal"/>
        <w:widowControl/>
        <w:tabs>
          <w:tab w:val="clear" w:pos="420"/>
          <w:tab w:val="left" w:pos="580" w:leader="none"/>
          <w:tab w:val="left" w:pos="2025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四十四、基础理学类</w:t>
      </w:r>
    </w:p>
    <w:p>
      <w:pPr>
        <w:pStyle w:val="Normal"/>
        <w:widowControl/>
        <w:tabs>
          <w:tab w:val="clear" w:pos="420"/>
          <w:tab w:val="left" w:pos="580" w:leader="none"/>
          <w:tab w:val="left" w:pos="2025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数学、数学与应用数学、物理学、应用物理学、化学、应用</w:t>
      </w:r>
    </w:p>
    <w:p>
      <w:pPr>
        <w:pStyle w:val="Normal"/>
        <w:widowControl/>
        <w:tabs>
          <w:tab w:val="clear" w:pos="420"/>
          <w:tab w:val="left" w:pos="580" w:leader="none"/>
          <w:tab w:val="left" w:pos="2025" w:leader="none"/>
        </w:tabs>
        <w:spacing w:lineRule="exact" w:line="50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化学、生物科学、天文学、地质学、地理科学、大气科学、应用</w:t>
      </w:r>
    </w:p>
    <w:p>
      <w:pPr>
        <w:pStyle w:val="Normal"/>
        <w:widowControl/>
        <w:tabs>
          <w:tab w:val="clear" w:pos="420"/>
          <w:tab w:val="left" w:pos="2025" w:leader="none"/>
        </w:tabs>
        <w:spacing w:lineRule="exact" w:line="500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气象学、海洋科学、海洋技术、力学、理论与应用力学</w:t>
      </w:r>
    </w:p>
    <w:p>
      <w:pPr>
        <w:pStyle w:val="Normal"/>
        <w:widowControl/>
        <w:tabs>
          <w:tab w:val="clear" w:pos="420"/>
          <w:tab w:val="left" w:pos="2130" w:leader="none"/>
        </w:tabs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0"/>
          <w:szCs w:val="30"/>
        </w:rPr>
        <w:t>四十五、兵工宇航类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580" w:leader="none"/>
          <w:tab w:val="left" w:pos="2130" w:leader="none"/>
        </w:tabs>
        <w:spacing w:lineRule="exact" w:line="5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飞行器设计与工程、飞行器动力工程、飞行器制造工程、飞行器环境与生命保障工程、武器系统与发射工程、探测制导与控制技术、弹药工程与爆炸技术、特种能源工程与烟火技术、地面武器机动工程、武器系统与工程、武器系统与运用工程、兵器发射理论与技术、火炮、自动武器与弹药工程、军事化学与烟火技术、核能科学与工程、核燃料循环与材料、核技术及应用、辐射防护及环境保护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color w:val="333333"/>
          <w:spacing w:val="-8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-8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50:00Z</dcterms:created>
  <dc:creator>oempc</dc:creator>
  <dc:description/>
  <cp:keywords/>
  <dc:language>en-US</dc:language>
  <cp:lastModifiedBy>微软用户</cp:lastModifiedBy>
  <cp:lastPrinted>2011-11-28T10:57:00Z</cp:lastPrinted>
  <dcterms:modified xsi:type="dcterms:W3CDTF">2013-05-18T01:50:00Z</dcterms:modified>
  <cp:revision>2</cp:revision>
  <dc:subject/>
  <dc:title>2011年甘肃省公务员考试专业分类</dc:title>
</cp:coreProperties>
</file>