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干部和大学生村官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3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8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干部”或“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Lenovo User</cp:lastModifiedBy>
  <cp:lastPrinted>2012-05-03T08:52:00Z</cp:lastPrinted>
  <dcterms:modified xsi:type="dcterms:W3CDTF">2013-05-03T01:21:00Z</dcterms:modified>
  <cp:revision>27</cp:revision>
  <dc:subject/>
  <dc:title>2009年甘肃省从优秀村干部中</dc:title>
</cp:coreProperties>
</file>